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itslagenlijst Teams Koppelwedstrijd VDH kgp Helmond 7 april 2019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DHAV Geldrop team 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on Pol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anger Ostraryka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4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i Smit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ac vom Semrowplatz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6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4   pn</w:t>
            </w:r>
            <w:r>
              <w:rPr>
                <w:b/>
              </w:rPr>
              <w:t>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Schijndel team 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enda vd Ze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 xml:space="preserve">Azira Domaine Main D’or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92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 v Schijndel 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Paco v Hamerslag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   pn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480"/>
        <w:gridCol w:w="80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naam: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De Mix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k Rijkers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ero vh Cranenbos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ck Leijssen</w:t>
            </w:r>
          </w:p>
        </w:tc>
        <w:tc>
          <w:tcPr>
            <w:tcW w:w="4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Ginger Trossacks Fortune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 xml:space="preserve">189    </w:t>
            </w:r>
            <w:r>
              <w:rPr>
                <w:b/>
                <w:sz w:val="22"/>
                <w:szCs w:val="22"/>
              </w:rPr>
              <w:t>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Schijndel team 3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7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rin Vlieg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azz v Tiekerhoek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 v Schijndel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ce v Djipy’s Ha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7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Schijndel team 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6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es Bennet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Qwaai vd Bárenschlucht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5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ve Schik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ke vom Grossen Ex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184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2"/>
                <w:szCs w:val="22"/>
              </w:rPr>
              <w:t>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Team v huis van Sallandstreek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8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ees Duyndam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Nino v huis v Sallandstreek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P-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os vd Veld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Perle v huis v Sallandstreek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 xml:space="preserve">177  </w:t>
            </w:r>
            <w:r>
              <w:rPr>
                <w:b/>
                <w:sz w:val="22"/>
                <w:szCs w:val="22"/>
              </w:rPr>
              <w:t>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DHAV Geldrop team 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0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randa Kuiper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ggy vd Brandevoort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8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b v Lieshout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Alpha Canis Invictus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 pnt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Eindhoven de Gekste team 1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Yvonne Hooymayers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Kaya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2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n Philips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Ivar v Haus Hagendoorn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9    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51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35"/>
        <w:gridCol w:w="4500"/>
        <w:gridCol w:w="789"/>
        <w:gridCol w:w="1150"/>
        <w:gridCol w:w="1149"/>
        <w:gridCol w:w="1150"/>
        <w:gridCol w:w="1149"/>
        <w:gridCol w:w="1232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am naam: </w:t>
            </w:r>
          </w:p>
        </w:tc>
        <w:tc>
          <w:tcPr>
            <w:tcW w:w="11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Eindhoven de Gekste team 2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Geleider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Naam Hond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/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Afr Cert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b/>
                <w:b/>
                <w:bCs/>
              </w:rPr>
            </w:pPr>
            <w:r>
              <w:rPr>
                <w:b/>
                <w:bCs/>
              </w:rPr>
              <w:t>Plaat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13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heila v Nie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Quinn vd Eshorst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T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9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ranca Heeren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Has v haus Hagendoorn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jc w:val="center"/>
              <w:rPr/>
            </w:pPr>
            <w:r>
              <w:rPr/>
              <w:t>R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/>
              <w:t>Dlc IGP-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  <w:t>totaal</w:t>
            </w:r>
          </w:p>
        </w:tc>
        <w:tc>
          <w:tcPr>
            <w:tcW w:w="3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6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Inhoudtabe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    pnt</w:t>
            </w:r>
          </w:p>
        </w:tc>
        <w:tc>
          <w:tcPr>
            <w:tcW w:w="123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br/>
      </w:r>
    </w:p>
    <w:sectPr>
      <w:type w:val="nextPage"/>
      <w:pgSz w:orient="landscape" w:w="16838" w:h="11906"/>
      <w:pgMar w:left="85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04:00Z</dcterms:created>
  <dc:creator>fwoerkom</dc:creator>
  <dc:description/>
  <cp:keywords/>
  <dc:language>en-US</dc:language>
  <cp:lastModifiedBy>fwoerkom</cp:lastModifiedBy>
  <dcterms:modified xsi:type="dcterms:W3CDTF">2019-04-08T19:24:00Z</dcterms:modified>
  <cp:revision>48</cp:revision>
  <dc:subject/>
  <dc:title/>
</cp:coreProperties>
</file>